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44"/>
        <w:gridCol w:w="2235"/>
        <w:gridCol w:w="2585"/>
        <w:gridCol w:w="567"/>
        <w:gridCol w:w="642"/>
        <w:gridCol w:w="18"/>
        <w:gridCol w:w="8"/>
        <w:gridCol w:w="1542"/>
      </w:tblGrid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75630</wp:posOffset>
                  </wp:positionH>
                  <wp:positionV relativeFrom="paragraph">
                    <wp:posOffset>86995</wp:posOffset>
                  </wp:positionV>
                  <wp:extent cx="930910" cy="880110"/>
                  <wp:effectExtent l="0" t="0" r="0" b="0"/>
                  <wp:wrapNone/>
                  <wp:docPr id="1" name="b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840" t="7521" r="11319" b="26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32"/>
                <w:szCs w:val="32"/>
              </w:rPr>
              <w:t>THE  PORTISHEAD  NAUTICAL  TRUST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 FOR  ASSISTANCE  FOR  INDIVIDUALS</w:t>
            </w:r>
          </w:p>
        </w:tc>
      </w:tr>
      <w:tr>
        <w:trPr>
          <w:trHeight w:val="142" w:hRule="exact"/>
        </w:trPr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Trust aims to relieve and assist young persons under the age of 25 who suffer deprivation, poverty, financial hardship or difficulty, parental neglect, lack of control or other misfortune.</w:t>
            </w:r>
          </w:p>
        </w:tc>
      </w:tr>
      <w:tr>
        <w:trPr>
          <w:trHeight w:val="142" w:hRule="exact"/>
        </w:trPr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read the form carefully and complete in blue or black ink ensuring that all parts are completed.  Some questions may not apply in the case of young children.</w:t>
            </w:r>
          </w:p>
        </w:tc>
      </w:tr>
      <w:tr>
        <w:trPr>
          <w:trHeight w:val="142" w:hRule="exact"/>
        </w:trPr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pplication should be completed in the name of the child or young person requiring assistance.</w:t>
            </w:r>
          </w:p>
        </w:tc>
      </w:tr>
      <w:tr>
        <w:trPr>
          <w:trHeight w:val="142" w:hRule="exact"/>
        </w:trPr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application is completed in the name of a child, details of the parent/carer’s income will be required.</w:t>
            </w:r>
          </w:p>
        </w:tc>
      </w:tr>
      <w:tr>
        <w:trPr>
          <w:trHeight w:val="142" w:hRule="exact"/>
        </w:trPr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tion – the applicant, or parent/carer where appropriate, must sign and date this application.</w:t>
            </w:r>
          </w:p>
        </w:tc>
      </w:tr>
      <w:tr>
        <w:trPr>
          <w:trHeight w:val="142" w:hRule="exact"/>
        </w:trPr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’s Endorsement – the application must be sponsored by an independent, responsible person with knowledge of the facts and of the applicant’s circumstances.</w:t>
            </w:r>
          </w:p>
        </w:tc>
      </w:tr>
      <w:tr>
        <w:trPr>
          <w:trHeight w:val="142" w:hRule="exact"/>
        </w:trPr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’s Remarks – sponsors should add comments on the form in support of the application.</w:t>
            </w:r>
          </w:p>
        </w:tc>
      </w:tr>
      <w:tr>
        <w:trPr>
          <w:trHeight w:val="142" w:hRule="exact"/>
        </w:trPr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information given in this form will be kept confidential</w:t>
            </w:r>
          </w:p>
        </w:tc>
      </w:tr>
      <w:tr>
        <w:trPr>
          <w:trHeight w:val="142" w:hRule="exact"/>
        </w:trPr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 1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YOUNG  PERSON</w:t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6231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55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8441" w:type="dxa"/>
            <w:gridSpan w:val="8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</w:t>
            </w:r>
          </w:p>
        </w:tc>
        <w:tc>
          <w:tcPr>
            <w:tcW w:w="15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Number</w:t>
            </w:r>
          </w:p>
        </w:tc>
        <w:tc>
          <w:tcPr>
            <w:tcW w:w="8441" w:type="dxa"/>
            <w:gridSpan w:val="8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8441" w:type="dxa"/>
            <w:gridSpan w:val="8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Birth</w:t>
            </w:r>
          </w:p>
        </w:tc>
        <w:tc>
          <w:tcPr>
            <w:tcW w:w="623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P1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</w:t>
            </w:r>
          </w:p>
        </w:tc>
        <w:tc>
          <w:tcPr>
            <w:tcW w:w="15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1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SECTION  2</w:t>
              <w:tab/>
              <w:tab/>
              <w:tab/>
              <w:tab/>
              <w:tab/>
              <w:tab/>
              <w:tab/>
              <w:tab/>
              <w:tab/>
              <w:tab/>
              <w:tab/>
              <w:t>GRANT  REQUEST</w:t>
            </w:r>
          </w:p>
        </w:tc>
      </w:tr>
      <w:tr>
        <w:trPr/>
        <w:tc>
          <w:tcPr>
            <w:tcW w:w="9114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much are you applying for?</w:t>
            </w:r>
          </w:p>
        </w:tc>
        <w:tc>
          <w:tcPr>
            <w:tcW w:w="1568" w:type="dxa"/>
            <w:gridSpan w:val="3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P1"/>
              <w:tabs>
                <w:tab w:val="clear" w:pos="720"/>
                <w:tab w:val="left" w:pos="1440" w:leader="dot"/>
              </w:tabs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682" w:type="dxa"/>
            <w:gridSpan w:val="9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iefly, what is the grant for?</w:t>
            </w:r>
            <w:bookmarkStart w:id="0" w:name="Text31"/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PARENT/CAR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 3</w:t>
              <w:tab/>
              <w:tab/>
              <w:tab/>
              <w:tab/>
              <w:tab/>
              <w:t xml:space="preserve">         (To be completed if young person not living independently)</w:t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623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55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8441" w:type="dxa"/>
            <w:gridSpan w:val="8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</w:t>
            </w:r>
          </w:p>
        </w:tc>
        <w:tc>
          <w:tcPr>
            <w:tcW w:w="15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Number</w:t>
            </w:r>
          </w:p>
        </w:tc>
        <w:tc>
          <w:tcPr>
            <w:tcW w:w="8441" w:type="dxa"/>
            <w:gridSpan w:val="8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8441" w:type="dxa"/>
            <w:gridSpan w:val="8"/>
            <w:tcBorders>
              <w:top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ionship to young person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es the young person live with you?</w:t>
            </w:r>
          </w:p>
        </w:tc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P1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" w:name="__Fieldmark__19_2419329822"/>
            <w:bookmarkStart w:id="2" w:name="__Fieldmark__19_2419329822"/>
            <w:bookmarkEnd w:id="2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" w:name="__Fieldmark__20_2419329822"/>
            <w:bookmarkStart w:id="4" w:name="__Fieldmark__20_2419329822"/>
            <w:bookmarkEnd w:id="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10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no, who is the young person living with and in what circumstances?</w:t>
            </w:r>
            <w:bookmarkStart w:id="5" w:name="Text35"/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720" w:right="720" w:gutter="0" w:header="720" w:top="776" w:footer="142" w:bottom="19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20" w:top="776" w:footer="142" w:bottom="198"/>
          <w:formProt w:val="tru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4"/>
        <w:gridCol w:w="496"/>
        <w:gridCol w:w="1888"/>
        <w:gridCol w:w="446"/>
        <w:gridCol w:w="2225"/>
        <w:gridCol w:w="446"/>
        <w:gridCol w:w="127"/>
        <w:gridCol w:w="36"/>
        <w:gridCol w:w="523"/>
        <w:gridCol w:w="660"/>
        <w:gridCol w:w="1148"/>
        <w:gridCol w:w="446"/>
      </w:tblGrid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SECTION  4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SPONSOR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6251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594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1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what capacity are you supporting the application?  (EG  Doctor,  Social  Worker,  etc)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</w:t>
            </w:r>
          </w:p>
        </w:tc>
        <w:tc>
          <w:tcPr>
            <w:tcW w:w="8505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8505" w:type="dxa"/>
            <w:gridSpan w:val="12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</w:t>
            </w:r>
          </w:p>
        </w:tc>
        <w:tc>
          <w:tcPr>
            <w:tcW w:w="15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Number</w:t>
            </w:r>
          </w:p>
        </w:tc>
        <w:tc>
          <w:tcPr>
            <w:tcW w:w="8505" w:type="dxa"/>
            <w:gridSpan w:val="12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8505" w:type="dxa"/>
            <w:gridSpan w:val="12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11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Are you related to the young person?</w:t>
            </w:r>
          </w:p>
        </w:tc>
        <w:tc>
          <w:tcPr>
            <w:tcW w:w="15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P1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31_2419329822"/>
            <w:bookmarkStart w:id="7" w:name="__Fieldmark__31_2419329822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32_2419329822"/>
            <w:bookmarkStart w:id="9" w:name="__Fieldmark__32_2419329822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13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es, what is the relationship?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 5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FURTHER  DETAILS</w:t>
            </w:r>
          </w:p>
        </w:tc>
      </w:tr>
      <w:tr>
        <w:trPr>
          <w:trHeight w:val="4590" w:hRule="atLeast"/>
        </w:trPr>
        <w:tc>
          <w:tcPr>
            <w:tcW w:w="10682" w:type="dxa"/>
            <w:gridSpan w:val="1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W</w:t>
            </w:r>
            <w:r>
              <w:rPr>
                <w:rFonts w:cs="Arial" w:ascii="Arial" w:hAnsi="Arial"/>
                <w:b/>
                <w:sz w:val="20"/>
              </w:rPr>
              <w:t>hat are the circumstances that give rise to the application?  Please give as much relevant information as possible in support of this application.</w:t>
            </w:r>
          </w:p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not detailed above, please advise:-</w:t>
            </w:r>
          </w:p>
        </w:tc>
      </w:tr>
      <w:tr>
        <w:trPr>
          <w:trHeight w:val="340" w:hRule="atLeast"/>
        </w:trPr>
        <w:tc>
          <w:tcPr>
            <w:tcW w:w="273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80" w:after="8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  <w:tab/>
              <w:t>Is the young person</w:t>
            </w:r>
          </w:p>
        </w:tc>
        <w:tc>
          <w:tcPr>
            <w:tcW w:w="1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1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ing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35_2419329822"/>
            <w:bookmarkStart w:id="11" w:name="__Fieldmark__35_2419329822"/>
            <w:bookmarkEnd w:id="1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1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employed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36_2419329822"/>
            <w:bookmarkStart w:id="13" w:name="__Fieldmark__36_2419329822"/>
            <w:bookmarkEnd w:id="1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1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full time education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37_2419329822"/>
            <w:bookmarkStart w:id="15" w:name="__Fieldmark__37_2419329822"/>
            <w:bookmarkEnd w:id="1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  <w:tab/>
              <w:t>If working, what is the young person’s present occupation?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088" w:type="dxa"/>
            <w:gridSpan w:val="11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  <w:tab/>
              <w:t>If still in full time education, has this application the school/college’s support?</w:t>
            </w:r>
          </w:p>
        </w:tc>
        <w:tc>
          <w:tcPr>
            <w:tcW w:w="15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9_2419329822"/>
            <w:bookmarkStart w:id="17" w:name="__Fieldmark__39_2419329822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40_2419329822"/>
            <w:bookmarkStart w:id="19" w:name="__Fieldmark__40_2419329822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386" w:hRule="atLeast"/>
        </w:trPr>
        <w:tc>
          <w:tcPr>
            <w:tcW w:w="9088" w:type="dxa"/>
            <w:gridSpan w:val="11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  <w:tab/>
              <w:t>Has the young person a trade, occupation, profession or calling?</w:t>
            </w:r>
          </w:p>
        </w:tc>
        <w:tc>
          <w:tcPr>
            <w:tcW w:w="15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41_2419329822"/>
            <w:bookmarkStart w:id="21" w:name="__Fieldmark__41_2419329822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42_2419329822"/>
            <w:bookmarkStart w:id="23" w:name="__Fieldmark__42_2419329822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386" w:hRule="atLeast"/>
        </w:trPr>
        <w:tc>
          <w:tcPr>
            <w:tcW w:w="10682" w:type="dxa"/>
            <w:gridSpan w:val="1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If Yes, please give details:-</w:t>
              <w:tab/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9088" w:type="dxa"/>
            <w:gridSpan w:val="11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80" w:after="80"/>
              <w:ind w:left="357" w:hanging="357"/>
              <w:rPr/>
            </w:pPr>
            <w:r>
              <w:rPr>
                <w:rFonts w:cs="Arial" w:ascii="Arial" w:hAnsi="Arial"/>
                <w:b/>
              </w:rPr>
              <w:t>e)</w:t>
              <w:tab/>
              <w:t>Does the young person suffer from any illness, disease, physical or mental disablement?</w:t>
            </w:r>
          </w:p>
        </w:tc>
        <w:tc>
          <w:tcPr>
            <w:tcW w:w="15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44_2419329822"/>
            <w:bookmarkStart w:id="25" w:name="__Fieldmark__44_2419329822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45_2419329822"/>
            <w:bookmarkStart w:id="27" w:name="__Fieldmark__45_2419329822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1530" w:hRule="atLeast"/>
        </w:trPr>
        <w:tc>
          <w:tcPr>
            <w:tcW w:w="10682" w:type="dxa"/>
            <w:gridSpan w:val="13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If Yes, please give details:-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tabs>
                <w:tab w:val="left" w:pos="357" w:leader="none"/>
                <w:tab w:val="left" w:pos="720" w:leader="none"/>
              </w:tabs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Doctor’s Name</w:t>
            </w:r>
          </w:p>
        </w:tc>
        <w:tc>
          <w:tcPr>
            <w:tcW w:w="8441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P1"/>
              <w:tabs>
                <w:tab w:val="left" w:pos="357" w:leader="none"/>
                <w:tab w:val="left" w:pos="720" w:leader="none"/>
              </w:tabs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Surgery Address</w:t>
            </w:r>
          </w:p>
        </w:tc>
        <w:tc>
          <w:tcPr>
            <w:tcW w:w="8441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P1"/>
              <w:tabs>
                <w:tab w:val="left" w:pos="357" w:leader="none"/>
                <w:tab w:val="left" w:pos="720" w:leader="none"/>
              </w:tabs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5664" w:type="dxa"/>
            <w:gridSpan w:val="7"/>
            <w:tcBorders>
              <w:top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P1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</w:t>
            </w:r>
          </w:p>
        </w:tc>
        <w:tc>
          <w:tcPr>
            <w:tcW w:w="15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20" w:top="776" w:footer="142" w:bottom="19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 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FINANCIAL  DETAILS</w:t>
            </w:r>
          </w:p>
        </w:tc>
      </w:tr>
      <w:tr>
        <w:trPr/>
        <w:tc>
          <w:tcPr>
            <w:tcW w:w="10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ease complete your income and expenditure using </w:t>
            </w:r>
            <w:r>
              <w:rPr>
                <w:rFonts w:cs="Arial" w:ascii="Arial" w:hAnsi="Arial"/>
                <w:b/>
                <w:sz w:val="20"/>
                <w:u w:val="single"/>
              </w:rPr>
              <w:t>EITHER</w:t>
            </w:r>
            <w:r>
              <w:rPr>
                <w:rFonts w:cs="Arial" w:ascii="Arial" w:hAnsi="Arial"/>
                <w:b/>
                <w:sz w:val="20"/>
              </w:rPr>
              <w:t xml:space="preserve"> the weekly or monthly financial statement form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/>
            </w:pPr>
            <w:r>
              <w:rPr/>
              <w:t>WEEKLY  FINANCIAL  STATEMENT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492"/>
              <w:gridCol w:w="165"/>
              <w:gridCol w:w="411"/>
              <w:gridCol w:w="246"/>
              <w:gridCol w:w="329"/>
              <w:gridCol w:w="319"/>
              <w:gridCol w:w="655"/>
              <w:gridCol w:w="773"/>
              <w:gridCol w:w="54"/>
              <w:gridCol w:w="601"/>
              <w:gridCol w:w="371"/>
              <w:gridCol w:w="371"/>
              <w:gridCol w:w="371"/>
              <w:gridCol w:w="2300"/>
              <w:gridCol w:w="1667"/>
              <w:gridCol w:w="556"/>
            </w:tblGrid>
            <w:tr>
              <w:trPr/>
              <w:tc>
                <w:tcPr>
                  <w:tcW w:w="4702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134" w:leader="none"/>
                      <w:tab w:val="right" w:pos="4536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Name:</w:t>
                  </w: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3" w:type="dxa"/>
                  <w:gridSpan w:val="3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SENTIAL  EXPENSES</w:t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134" w:leader="none"/>
                      <w:tab w:val="right" w:pos="4536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Address:</w:t>
                  </w: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ekly</w:t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134" w:leader="none"/>
                      <w:tab w:val="right" w:pos="4536" w:leader="dot"/>
                    </w:tabs>
                    <w:spacing w:before="60" w:after="60"/>
                    <w:rPr/>
                  </w:pP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£</w:t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134" w:leader="none"/>
                      <w:tab w:val="right" w:pos="4536" w:leader="dot"/>
                    </w:tabs>
                    <w:spacing w:before="60" w:after="60"/>
                    <w:rPr/>
                  </w:pP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nt/Mortgag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134" w:leader="none"/>
                      <w:tab w:val="right" w:pos="4536" w:leader="dot"/>
                    </w:tabs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Postcode:</w:t>
                  </w: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uncil Tax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USEHOLD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Insurance: Bldngs &amp; content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49" w:type="dxa"/>
                  <w:gridSpan w:val="2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gridSpan w:val="2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2" w:type="dxa"/>
                  <w:gridSpan w:val="5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umber of adults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ctricity &amp; Ga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49" w:type="dxa"/>
                  <w:gridSpan w:val="2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gridSpan w:val="2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2" w:type="dxa"/>
                  <w:gridSpan w:val="5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umber of children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&amp; Sewerage rate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ges of children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lephone &amp; mobil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57" w:type="dxa"/>
                  <w:gridSpan w:val="2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48" w:type="dxa"/>
                  <w:gridSpan w:val="2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9 Copy 4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773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9 Copy 5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V licenc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vel expenses</w:t>
                    <w:tab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EEKLY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dot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COME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dot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intenance/CSA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ekly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Housekeeping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2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£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chool meal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ke-home pay: self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appies/baby need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ke home pay: partner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9 Copy 6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ursery &amp; childcar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Jobseeker’s Allowance or Income Support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lothing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orking Families Tax Credit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ire Purchase/Loan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hild Tax Credit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ther</w:t>
                    <w:tab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Disabled Persons Tax Credit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capacity Benefit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Heading3"/>
                    <w:tabs>
                      <w:tab w:val="clear" w:pos="4536"/>
                      <w:tab w:val="clear" w:pos="9072"/>
                      <w:tab w:val="left" w:pos="1985" w:leader="dot"/>
                    </w:tabs>
                    <w:spacing w:before="60" w:after="6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ab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sability related Benefits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Heading3"/>
                    <w:tabs>
                      <w:tab w:val="clear" w:pos="4536"/>
                      <w:tab w:val="clear" w:pos="9072"/>
                      <w:tab w:val="left" w:pos="1985" w:leader="dot"/>
                    </w:tabs>
                    <w:spacing w:before="60" w:after="6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ab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er’s Allowance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Heading3"/>
                    <w:spacing w:before="60" w:after="60"/>
                    <w:rPr/>
                  </w:pPr>
                  <w:r>
                    <w:rPr>
                      <w:sz w:val="18"/>
                    </w:rPr>
                    <w:t>TOTAL SPENDING</w:t>
                  </w:r>
                </w:p>
              </w:tc>
              <w:tc>
                <w:tcPr>
                  <w:tcW w:w="16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amily/Child related Benefits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3" w:type="dxa"/>
                  <w:gridSpan w:val="3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intenance/CSA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3" w:type="dxa"/>
                  <w:gridSpan w:val="3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yments from ‘non-dependents’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3" w:type="dxa"/>
                  <w:gridSpan w:val="3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ther income</w:t>
                    <w:tab/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3" w:type="dxa"/>
                  <w:gridSpan w:val="3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3" w:type="dxa"/>
                  <w:gridSpan w:val="3"/>
                  <w:vMerge w:val="restart"/>
                  <w:tcBorders/>
                  <w:shd w:fill="DFDFDF" w:val="clea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3" w:type="dxa"/>
                  <w:gridSpan w:val="3"/>
                  <w:vMerge w:val="continue"/>
                  <w:tcBorders/>
                  <w:shd w:fill="DFDFDF" w:val="clea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Heading2"/>
                    <w:spacing w:before="60" w:after="60"/>
                    <w:rPr>
                      <w:b w:val="false"/>
                      <w:b w:val="false"/>
                    </w:rPr>
                  </w:pPr>
                  <w:r>
                    <w:rPr/>
                    <w:t>TOTAL INCOME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3" w:type="dxa"/>
                  <w:gridSpan w:val="3"/>
                  <w:tcBorders/>
                  <w:shd w:fill="DFDFDF" w:val="clea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338" w:type="dxa"/>
                  <w:gridSpan w:val="17"/>
                  <w:tcBorders/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103" w:leader="none"/>
                      <w:tab w:val="right" w:pos="5670" w:leader="none"/>
                      <w:tab w:val="right" w:pos="10206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338" w:type="dxa"/>
                  <w:gridSpan w:val="17"/>
                  <w:tcBorders/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103" w:leader="none"/>
                      <w:tab w:val="right" w:pos="5670" w:leader="none"/>
                      <w:tab w:val="right" w:pos="6237" w:leader="none"/>
                      <w:tab w:val="right" w:pos="10206" w:leader="dot"/>
                    </w:tabs>
                    <w:spacing w:before="60" w:after="12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This is an accurate statement of my financial situation on</w:t>
                    <w:tab/>
                    <w:tab/>
                    <w:tab/>
                  </w:r>
                  <w:r>
                    <w:fldChar w:fldCharType="begin">
                      <w:ffData>
                        <w:name w:val="Text53 Copy 1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</w:tr>
            <w:tr>
              <w:trPr/>
              <w:tc>
                <w:tcPr>
                  <w:tcW w:w="10338" w:type="dxa"/>
                  <w:gridSpan w:val="17"/>
                  <w:tcBorders/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103" w:leader="none"/>
                      <w:tab w:val="right" w:pos="5670" w:leader="none"/>
                      <w:tab w:val="right" w:pos="6237" w:leader="none"/>
                      <w:tab w:val="right" w:pos="10206" w:leader="dot"/>
                    </w:tabs>
                    <w:spacing w:before="120" w:after="6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ab/>
                    <w:t>Signed</w:t>
                    <w:tab/>
                  </w:r>
                  <w:bookmarkStart w:id="28" w:name="Text54"/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bookmarkEnd w:id="28"/>
                  <w:r>
                    <w:rPr>
                      <w:rFonts w:cs="Arial" w:ascii="Arial" w:hAnsi="Arial"/>
                    </w:rPr>
                    <w:tab/>
                  </w:r>
                </w:p>
              </w:tc>
            </w:tr>
            <w:tr>
              <w:trPr/>
              <w:tc>
                <w:tcPr>
                  <w:tcW w:w="10338" w:type="dxa"/>
                  <w:gridSpan w:val="17"/>
                  <w:tcBorders/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103" w:leader="none"/>
                      <w:tab w:val="right" w:pos="5670" w:leader="none"/>
                      <w:tab w:val="right" w:pos="10206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 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FINANCIAL  DETAILS</w:t>
            </w:r>
          </w:p>
        </w:tc>
      </w:tr>
      <w:tr>
        <w:trPr/>
        <w:tc>
          <w:tcPr>
            <w:tcW w:w="10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ease complete your income and expenditure using </w:t>
            </w:r>
            <w:r>
              <w:rPr>
                <w:rFonts w:cs="Arial" w:ascii="Arial" w:hAnsi="Arial"/>
                <w:b/>
                <w:sz w:val="20"/>
                <w:u w:val="single"/>
              </w:rPr>
              <w:t>EITHER</w:t>
            </w:r>
            <w:r>
              <w:rPr>
                <w:rFonts w:cs="Arial" w:ascii="Arial" w:hAnsi="Arial"/>
                <w:b/>
                <w:sz w:val="20"/>
              </w:rPr>
              <w:t xml:space="preserve"> the weekly or monthly financial statement form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/>
            </w:pPr>
            <w:r>
              <w:rPr/>
              <w:t>MONTHLY  FINANCIAL  STATEMENT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492"/>
              <w:gridCol w:w="165"/>
              <w:gridCol w:w="411"/>
              <w:gridCol w:w="246"/>
              <w:gridCol w:w="329"/>
              <w:gridCol w:w="319"/>
              <w:gridCol w:w="655"/>
              <w:gridCol w:w="773"/>
              <w:gridCol w:w="54"/>
              <w:gridCol w:w="601"/>
              <w:gridCol w:w="371"/>
              <w:gridCol w:w="371"/>
              <w:gridCol w:w="371"/>
              <w:gridCol w:w="2300"/>
              <w:gridCol w:w="1667"/>
              <w:gridCol w:w="556"/>
            </w:tblGrid>
            <w:tr>
              <w:trPr/>
              <w:tc>
                <w:tcPr>
                  <w:tcW w:w="4702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134" w:leader="none"/>
                      <w:tab w:val="right" w:pos="4536" w:leader="dot"/>
                    </w:tabs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Name:</w:t>
                  </w: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3" w:type="dxa"/>
                  <w:gridSpan w:val="3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SENTIAL  EXPENSES</w:t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134" w:leader="none"/>
                      <w:tab w:val="right" w:pos="4536" w:leader="dot"/>
                    </w:tabs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Address:</w:t>
                  </w: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thly</w:t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134" w:leader="none"/>
                      <w:tab w:val="right" w:pos="4536" w:leader="dot"/>
                    </w:tabs>
                    <w:spacing w:before="60" w:after="60"/>
                    <w:rPr/>
                  </w:pP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£</w:t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134" w:leader="none"/>
                      <w:tab w:val="right" w:pos="4536" w:leader="dot"/>
                    </w:tabs>
                    <w:spacing w:before="60" w:after="60"/>
                    <w:rPr/>
                  </w:pP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nt/Mortgag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134" w:leader="none"/>
                      <w:tab w:val="right" w:pos="4536" w:leader="dot"/>
                    </w:tabs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Postcode:</w:t>
                  </w: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uncil Tax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USEHOLD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surance: Bldngs &amp; content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49" w:type="dxa"/>
                  <w:gridSpan w:val="2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9 Copy 7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gridSpan w:val="2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2" w:type="dxa"/>
                  <w:gridSpan w:val="5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umber of adults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ctricity &amp; Ga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49" w:type="dxa"/>
                  <w:gridSpan w:val="2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9 Copy 8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gridSpan w:val="2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2" w:type="dxa"/>
                  <w:gridSpan w:val="5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umber of children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&amp; Sewerage rate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ges of children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lephone &amp; mobil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9 Copy 9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57" w:type="dxa"/>
                  <w:gridSpan w:val="2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9 Copy 10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48" w:type="dxa"/>
                  <w:gridSpan w:val="2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9 Copy 11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773" w:type="dxa"/>
                  <w:tcBorders/>
                  <w:shd w:fill="DFDFD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3 Copy 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9 Copy 12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V licenc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vel expenses</w:t>
                    <w:tab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NTHLY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dot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gridSpan w:val="11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COME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dot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intenance/CSA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thly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40" w:after="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ousekeeping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2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£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chool meal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ke-home pay: self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appies/baby need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ke home pay: partner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ursery &amp; childcar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obseeker’s Allowance or Income Support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lothing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orking Families Tax Credit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ire Purchase/Loan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hild Tax Credit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ther</w:t>
                    <w:tab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sabled Persons Tax Credit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capacity Benefit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Heading3"/>
                    <w:tabs>
                      <w:tab w:val="clear" w:pos="4536"/>
                      <w:tab w:val="clear" w:pos="9072"/>
                      <w:tab w:val="left" w:pos="1985" w:leader="dot"/>
                    </w:tabs>
                    <w:spacing w:before="60" w:after="6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ab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sability related Benefits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Heading3"/>
                    <w:tabs>
                      <w:tab w:val="clear" w:pos="4536"/>
                      <w:tab w:val="clear" w:pos="9072"/>
                      <w:tab w:val="left" w:pos="1985" w:leader="dot"/>
                    </w:tabs>
                    <w:spacing w:before="60" w:after="6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ab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er’s Allowance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0" w:type="dxa"/>
                  <w:tcBorders/>
                  <w:shd w:fill="DFDFDF" w:val="clear"/>
                  <w:vAlign w:val="center"/>
                </w:tcPr>
                <w:p>
                  <w:pPr>
                    <w:pStyle w:val="Heading3"/>
                    <w:spacing w:before="6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  <w:t>TOTAL SPENDING</w:t>
                  </w:r>
                </w:p>
              </w:tc>
              <w:tc>
                <w:tcPr>
                  <w:tcW w:w="16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amily/Child related Benefits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3" w:type="dxa"/>
                  <w:gridSpan w:val="3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intenance/CSA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3" w:type="dxa"/>
                  <w:gridSpan w:val="3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yments from ‘non-dependents’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3" w:type="dxa"/>
                  <w:gridSpan w:val="3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ther income</w:t>
                    <w:tab/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3" w:type="dxa"/>
                  <w:gridSpan w:val="3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3" w:type="dxa"/>
                  <w:gridSpan w:val="3"/>
                  <w:vMerge w:val="restart"/>
                  <w:tcBorders/>
                  <w:shd w:fill="DFDFDF" w:val="clea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dot"/>
                    </w:tabs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3" w:type="dxa"/>
                  <w:gridSpan w:val="3"/>
                  <w:vMerge w:val="continue"/>
                  <w:tcBorders/>
                  <w:shd w:fill="DFDFDF" w:val="clea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gridSpan w:val="6"/>
                  <w:tcBorders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Heading2"/>
                    <w:spacing w:before="60" w:after="60"/>
                    <w:rPr>
                      <w:b w:val="false"/>
                      <w:b w:val="false"/>
                    </w:rPr>
                  </w:pPr>
                  <w:r>
                    <w:rPr/>
                    <w:t>TOTAL INCOME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3" w:type="dxa"/>
                  <w:gridSpan w:val="3"/>
                  <w:tcBorders/>
                  <w:shd w:fill="DFDFDF" w:val="clear"/>
                </w:tcPr>
                <w:p>
                  <w:pPr>
                    <w:pStyle w:val="Normal"/>
                    <w:tabs>
                      <w:tab w:val="clear" w:pos="720"/>
                      <w:tab w:val="left" w:pos="4536" w:leader="dot"/>
                      <w:tab w:val="left" w:pos="9072" w:leader="dot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338" w:type="dxa"/>
                  <w:gridSpan w:val="17"/>
                  <w:tcBorders/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103" w:leader="none"/>
                      <w:tab w:val="right" w:pos="5670" w:leader="none"/>
                      <w:tab w:val="right" w:pos="10206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338" w:type="dxa"/>
                  <w:gridSpan w:val="17"/>
                  <w:tcBorders/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103" w:leader="none"/>
                      <w:tab w:val="right" w:pos="5670" w:leader="none"/>
                      <w:tab w:val="right" w:pos="6237" w:leader="none"/>
                      <w:tab w:val="right" w:pos="10206" w:leader="dot"/>
                    </w:tabs>
                    <w:spacing w:before="60" w:after="12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This is an accurate statement of my financial situation on</w:t>
                    <w:tab/>
                    <w:tab/>
                    <w:tab/>
                  </w:r>
                  <w:r>
                    <w:fldChar w:fldCharType="begin">
                      <w:ffData>
                        <w:name w:val="Text53 Copy 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</w:tr>
            <w:tr>
              <w:trPr/>
              <w:tc>
                <w:tcPr>
                  <w:tcW w:w="10338" w:type="dxa"/>
                  <w:gridSpan w:val="17"/>
                  <w:tcBorders/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103" w:leader="none"/>
                      <w:tab w:val="right" w:pos="5670" w:leader="none"/>
                      <w:tab w:val="right" w:pos="6237" w:leader="none"/>
                      <w:tab w:val="right" w:pos="10206" w:leader="dot"/>
                    </w:tabs>
                    <w:spacing w:before="120" w:after="6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ab/>
                    <w:t>Signed</w:t>
                    <w:tab/>
                    <w:tab/>
                  </w: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</w:tr>
            <w:tr>
              <w:trPr/>
              <w:tc>
                <w:tcPr>
                  <w:tcW w:w="10338" w:type="dxa"/>
                  <w:gridSpan w:val="17"/>
                  <w:tcBorders/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103" w:leader="none"/>
                      <w:tab w:val="right" w:pos="5670" w:leader="none"/>
                      <w:tab w:val="right" w:pos="10206" w:leader="dot"/>
                    </w:tabs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20" w:top="776" w:footer="142" w:bottom="198"/>
          <w:formProt w:val="tru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85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SECTION  7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70" w:hRule="atLeast"/>
        </w:trPr>
        <w:tc>
          <w:tcPr>
            <w:tcW w:w="1068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you hear about The Portishead Nautical Trust?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an application for this young person been made previously?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999999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" w:name="__Fieldmark__153_2419329822"/>
            <w:bookmarkStart w:id="30" w:name="__Fieldmark__153_2419329822"/>
            <w:bookmarkEnd w:id="3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" w:name="__Fieldmark__154_2419329822"/>
            <w:bookmarkStart w:id="32" w:name="__Fieldmark__154_2419329822"/>
            <w:bookmarkEnd w:id="3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1160" w:hRule="atLeast"/>
        </w:trPr>
        <w:tc>
          <w:tcPr>
            <w:tcW w:w="1068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please give details:-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550" w:hRule="atLeast"/>
        </w:trPr>
        <w:tc>
          <w:tcPr>
            <w:tcW w:w="1068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 are successful in obtaining a grant, how do you propose to inform The Trust of its successful use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405" w:hRule="atLeast"/>
        </w:trPr>
        <w:tc>
          <w:tcPr>
            <w:tcW w:w="1068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this application is successful, to whom should the cheque be made payable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3" w:name="Text58"/>
            <w:bookmarkEnd w:id="3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300" w:after="0"/>
              <w:ind w:left="357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4" w:name="Text58"/>
            <w:bookmarkEnd w:id="34"/>
            <w:r>
              <w:rPr>
                <w:rFonts w:cs="Arial" w:ascii="Arial" w:hAnsi="Arial"/>
                <w:i/>
                <w:sz w:val="18"/>
                <w:szCs w:val="18"/>
              </w:rPr>
              <w:t>NB</w:t>
              <w:tab/>
              <w:t>Please note payment is not made to the young person, but to the sponsor’s organisation or directly to the retailer/supplier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8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DECLARATION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onfirm that the facts stated on this form are correct.</w:t>
            </w:r>
          </w:p>
        </w:tc>
      </w:tr>
      <w:tr>
        <w:trPr>
          <w:trHeight w:val="1090" w:hRule="atLeast"/>
        </w:trPr>
        <w:tc>
          <w:tcPr>
            <w:tcW w:w="1068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young person (or parent/carer if young person is under 18 years)</w:t>
            </w:r>
          </w:p>
          <w:p>
            <w:pPr>
              <w:pStyle w:val="Normal"/>
              <w:tabs>
                <w:tab w:val="clear" w:pos="720"/>
                <w:tab w:val="right" w:pos="851" w:leader="none"/>
                <w:tab w:val="right" w:pos="1134" w:leader="none"/>
                <w:tab w:val="right" w:pos="1418" w:leader="none"/>
                <w:tab w:val="right" w:pos="6237" w:leader="dot"/>
                <w:tab w:val="right" w:pos="6804" w:leader="none"/>
                <w:tab w:val="right" w:pos="7088" w:leader="none"/>
                <w:tab w:val="right" w:pos="7371" w:leader="none"/>
                <w:tab w:val="right" w:pos="7655" w:leader="none"/>
                <w:tab w:val="right" w:pos="10206" w:leader="dot"/>
              </w:tabs>
              <w:spacing w:before="40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</w:t>
            </w:r>
            <w:bookmarkStart w:id="35" w:name="Text59"/>
            <w:r>
              <w:rPr>
                <w:rFonts w:cs="Arial" w:ascii="Arial" w:hAnsi="Arial"/>
                <w:b/>
              </w:rPr>
              <w:tab/>
              <w:tab/>
              <w:tab/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bookmarkEnd w:id="35"/>
            <w:r>
              <w:rPr>
                <w:rFonts w:cs="Arial" w:ascii="Arial" w:hAnsi="Arial"/>
                <w:b/>
              </w:rPr>
              <w:tab/>
              <w:tab/>
              <w:tab/>
              <w:t>Date</w:t>
            </w:r>
            <w:bookmarkStart w:id="36" w:name="Text60"/>
            <w:r>
              <w:rPr>
                <w:rFonts w:cs="Arial" w:ascii="Arial" w:hAnsi="Arial"/>
                <w:b/>
              </w:rPr>
              <w:tab/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36"/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9</w:t>
              <w:tab/>
              <w:tab/>
              <w:tab/>
              <w:tab/>
              <w:tab/>
              <w:tab/>
              <w:tab/>
              <w:tab/>
              <w:tab/>
              <w:t xml:space="preserve">       SPONSOR’S  ENDORSEMENT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ertify that the young person is known to me, and the circumstances detailed on this form are correct.</w:t>
            </w:r>
          </w:p>
        </w:tc>
      </w:tr>
      <w:tr>
        <w:trPr>
          <w:trHeight w:val="1089" w:hRule="atLeast"/>
        </w:trPr>
        <w:tc>
          <w:tcPr>
            <w:tcW w:w="1068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10206" w:leader="dot"/>
              </w:tabs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Sponsor</w:t>
            </w:r>
          </w:p>
          <w:p>
            <w:pPr>
              <w:pStyle w:val="Normal"/>
              <w:tabs>
                <w:tab w:val="clear" w:pos="720"/>
                <w:tab w:val="right" w:pos="851" w:leader="none"/>
                <w:tab w:val="right" w:pos="1134" w:leader="none"/>
                <w:tab w:val="right" w:pos="1418" w:leader="none"/>
                <w:tab w:val="right" w:pos="6237" w:leader="dot"/>
                <w:tab w:val="right" w:pos="6804" w:leader="none"/>
                <w:tab w:val="right" w:pos="7088" w:leader="none"/>
                <w:tab w:val="right" w:pos="7371" w:leader="none"/>
                <w:tab w:val="right" w:pos="7655" w:leader="none"/>
                <w:tab w:val="right" w:pos="10206" w:leader="dot"/>
              </w:tabs>
              <w:spacing w:before="40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</w:t>
              <w:tab/>
              <w:tab/>
              <w:tab/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ab/>
              <w:tab/>
              <w:t>Date</w:t>
              <w:tab/>
              <w:tab/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0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SPONSOR’S  REMARKS</w:t>
            </w:r>
          </w:p>
        </w:tc>
      </w:tr>
      <w:tr>
        <w:trPr>
          <w:trHeight w:val="2330" w:hRule="atLeast"/>
        </w:trPr>
        <w:tc>
          <w:tcPr>
            <w:tcW w:w="1068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Trustees may require further information in writing, or may ask to visit the young person at home or to interview the sponsor, or request the sponsor to attend a meeting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ed by the Portishead Nautical Trust</w:t>
            </w:r>
          </w:p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Registration No 87906</w:t>
            </w:r>
          </w:p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ered Charity No 228876</w:t>
            </w:r>
          </w:p>
          <w:p>
            <w:pPr>
              <w:pStyle w:val="Footer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720" w:top="776" w:footer="142" w:bottom="1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2"/>
      <w:gridCol w:w="641"/>
    </w:tblGrid>
    <w:tr>
      <w:trPr/>
      <w:tc>
        <w:tcPr>
          <w:tcW w:w="10042" w:type="dxa"/>
          <w:tcBorders>
            <w:right w:val="single" w:sz="4" w:space="0" w:color="80808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Ref No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(Office Use Only)</w:t>
          </w:r>
        </w:p>
      </w:tc>
      <w:tc>
        <w:tcPr>
          <w:tcW w:w="6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40" w:after="40"/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dot"/>
        <w:tab w:val="left" w:pos="9072" w:leader="dot"/>
      </w:tabs>
      <w:spacing w:before="120" w:after="120"/>
      <w:outlineLvl w:val="2"/>
    </w:pPr>
    <w:rPr>
      <w:rFonts w:ascii="Arial" w:hAnsi="Arial" w:cs="Arial"/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right" w:pos="9027" w:leader="dot"/>
      </w:tabs>
      <w:spacing w:before="120" w:after="120"/>
      <w:ind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Applic Form 150512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05:00Z</dcterms:created>
  <dc:creator>Jennie Aziz</dc:creator>
  <dc:description/>
  <cp:keywords/>
  <dc:language>en-US</dc:language>
  <cp:lastModifiedBy>Jennie Aziz</cp:lastModifiedBy>
  <cp:lastPrinted>2012-08-03T11:24:00Z</cp:lastPrinted>
  <dcterms:modified xsi:type="dcterms:W3CDTF">2012-08-03T12:05:00Z</dcterms:modified>
  <cp:revision>2</cp:revision>
  <dc:subject/>
  <dc:title>THE  PORTISHEAD  NAUTICAL  TRUST</dc:title>
</cp:coreProperties>
</file>